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FILENAME </w:instrText>
      </w:r>
      <w:r>
        <w:rPr>
          <w:b/>
        </w:rPr>
        <w:fldChar w:fldCharType="separate"/>
      </w:r>
      <w:r>
        <w:rPr>
          <w:b/>
        </w:rPr>
        <w:t>input.doc</w:t>
      </w:r>
      <w:r>
        <w:rPr>
          <w:b/>
        </w:rPr>
        <w:fldChar w:fldCharType="end"/>
      </w:r>
      <w:r>
        <w:rPr>
          <w:b/>
        </w:rPr>
        <w:tab/>
        <w:tab/>
        <w:tab/>
        <w:tab/>
        <w:t>Name: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Determine the equation of each line show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2065</wp:posOffset>
            </wp:positionV>
            <wp:extent cx="3886200" cy="2883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26" t="10516" r="14714" b="8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)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etermine the equation of each line given the informatio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point on line: (10,2)    slope = 1/2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x-intercept of -5, slope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Line passes through points (2,-1) and (5,-3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) Mr. Haas got a summer job delivering pizzas.  He decided that the delivery charge should be a linear equation, where the cost of delivery is a function of the distance from the pizza restaurant.  The table shows the cost for four different distanc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525780</wp:posOffset>
                </wp:positionV>
                <wp:extent cx="1485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032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t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miles)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dolla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-41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032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miles)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olla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Find the linear equation represented by the data in th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What does the slope tell you in terms of distance and co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What is the y-intercept?  What does it tell you in terms of distance and co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Use your equation to determine the cost of delivering a pizza 1000 m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Use your equation to determine the delivery distance where the cost would be $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96875</wp:posOffset>
            </wp:positionV>
            <wp:extent cx="1485900" cy="14560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88277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8.25pt" to="467.95pt,1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9:02:00Z</dcterms:created>
  <dc:creator>JOE</dc:creator>
  <dc:description/>
  <cp:keywords/>
  <dc:language>en-US</dc:language>
  <cp:lastModifiedBy>JOE</cp:lastModifiedBy>
  <cp:lastPrinted>2009-07-22T08:00:00Z</cp:lastPrinted>
  <dcterms:modified xsi:type="dcterms:W3CDTF">2009-07-22T12:28:00Z</dcterms:modified>
  <cp:revision>20</cp:revision>
  <dc:subject/>
  <dc:title>Linear Functions</dc:title>
</cp:coreProperties>
</file>